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1890" w:hanging="0"/>
        <w:jc w:val="distribute"/>
        <w:rPr>
          <w:rFonts w:ascii="Times New Roman" w:hAnsi="Times New Roman" w:eastAsia="方正大标宋简体" w:cs="Times New Roman"/>
          <w:color w:val="FF0000"/>
          <w:w w:val="80"/>
          <w:kern w:val="0"/>
          <w:sz w:val="84"/>
          <w:szCs w:val="84"/>
        </w:rPr>
      </w:pPr>
      <w:r>
        <w:rPr>
          <w:rFonts w:ascii="Times New Roman" w:hAnsi="Times New Roman" w:cs="Times New Roman" w:eastAsia="方正大标宋简体"/>
          <w:color w:val="FF0000"/>
          <w:w w:val="80"/>
          <w:kern w:val="0"/>
          <w:sz w:val="84"/>
          <w:szCs w:val="84"/>
        </w:rPr>
        <w:t>薛城区农业农村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86106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0"/>
                                <w:kern w:val="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w w:val="60"/>
                                <w:kern w:val="0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pt;height:88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0"/>
                        <w:jc w:val="center"/>
                        <w:rPr>
                          <w:rFonts w:ascii="方正大标宋简体" w:hAnsi="方正大标宋简体" w:eastAsia="方正大标宋简体"/>
                          <w:color w:val="FF0000"/>
                          <w:w w:val="60"/>
                          <w:kern w:val="0"/>
                          <w:sz w:val="144"/>
                          <w:szCs w:val="144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w w:val="60"/>
                          <w:kern w:val="0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1890" w:hanging="0"/>
        <w:jc w:val="distribute"/>
        <w:rPr>
          <w:rFonts w:ascii="Times New Roman" w:hAnsi="Times New Roman" w:eastAsia="方正大标宋简体" w:cs="Times New Roman"/>
          <w:color w:val="FF0000"/>
          <w:w w:val="80"/>
          <w:kern w:val="0"/>
          <w:sz w:val="84"/>
          <w:szCs w:val="84"/>
        </w:rPr>
      </w:pPr>
      <w:r>
        <w:rPr>
          <w:rFonts w:ascii="Times New Roman" w:hAnsi="Times New Roman" w:cs="Times New Roman" w:eastAsia="方正大标宋简体"/>
          <w:color w:val="FF0000"/>
          <w:w w:val="80"/>
          <w:kern w:val="0"/>
          <w:sz w:val="84"/>
          <w:szCs w:val="84"/>
        </w:rPr>
        <w:t>薛城区</w:t>
      </w:r>
      <w:r>
        <w:rPr>
          <w:rFonts w:ascii="Times New Roman" w:hAnsi="Times New Roman" w:cs="Times New Roman" w:eastAsia="方正大标宋简体"/>
          <w:color w:val="FF0000"/>
          <w:w w:val="80"/>
          <w:kern w:val="0"/>
          <w:sz w:val="84"/>
          <w:szCs w:val="84"/>
          <w:lang w:val="en-US" w:eastAsia="zh-CN"/>
        </w:rPr>
        <w:t>科学技术</w:t>
      </w:r>
      <w:r>
        <w:rPr>
          <w:rFonts w:ascii="Times New Roman" w:hAnsi="Times New Roman" w:cs="Times New Roman" w:eastAsia="方正大标宋简体"/>
          <w:color w:val="FF0000"/>
          <w:w w:val="80"/>
          <w:kern w:val="0"/>
          <w:sz w:val="84"/>
          <w:szCs w:val="84"/>
        </w:rPr>
        <w:t>局</w:t>
      </w:r>
    </w:p>
    <w:p>
      <w:pPr>
        <w:pStyle w:val="Normal"/>
        <w:spacing w:lineRule="exact" w:line="600" w:before="312" w:after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薛农发〔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〕</w:t>
      </w:r>
      <w:bookmarkStart w:id="0" w:name="_GoBack"/>
      <w:bookmarkEnd w:id="0"/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7320</wp:posOffset>
                </wp:positionV>
                <wp:extent cx="5691505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1.6pt" to="442.3pt,11.6pt" ID="直线 5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bookmarkStart w:id="1" w:name="发往单位"/>
      <w:bookmarkEnd w:id="1"/>
      <w:r>
        <w:rPr>
          <w:rFonts w:ascii="方正小标宋简体" w:hAnsi="方正小标宋简体" w:eastAsia="方正小标宋简体"/>
          <w:spacing w:val="-11"/>
          <w:sz w:val="44"/>
          <w:szCs w:val="44"/>
          <w:lang w:eastAsia="zh-CN"/>
        </w:rPr>
        <w:t>关于推介发布全区农业主推技术的通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bookmarkStart w:id="2" w:name="发往单位"/>
      <w:bookmarkEnd w:id="2"/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街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、区直</w:t>
      </w:r>
      <w:r>
        <w:rPr>
          <w:rFonts w:eastAsia="仿宋_GB2312"/>
          <w:sz w:val="32"/>
          <w:szCs w:val="32"/>
        </w:rPr>
        <w:t>各有关单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加快先进适用农业技术推广应用，根据我区农业生产需求，经专家筛选论证，在全区范围内推介发布农业主推技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  <w:lang w:eastAsia="zh-CN"/>
        </w:rPr>
        <w:t>项。请结合我区农业产业发展实际，以基层农技推广体系、现代农业产业技术体系、农民教育培训体系为依托，以各类农业科技示范展示基地和示范主体为平台，选择适宜的技术开展示范推广和宣传培训，加快促进农业主推技术进村入户，为推动农业高质量发展和乡村产业振兴提供有力的科技支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薛城区农业主推技术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薛城区农业农村局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薛城区科学技术局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薛城区农业主推技术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小麦、玉米技术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旱地小麦抗逆高效简化栽培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小麦机械镇压抗逆增产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夏玉米抗逆防灾减损稳产栽培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夏玉米苗带清茬种肥精准同播技术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二、花生技术 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项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花生单粒精播节本增效高产栽培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夏直播花生轻简高产高效栽培技术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三、杂粮技术 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项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大豆玉米带状复合高效种植技术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四、蔬菜技术 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eastAsia="zh-CN"/>
        </w:rPr>
        <w:t>项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设施番茄高哇宽行宜机化种植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草莓穴盘引插育苗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北方地区设施蔬菜健康栽培提质增效关键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蔬菜集约化高效育苗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早春设施马铃薯高效栽培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设施蔬菜绿色优质生产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设施小型西瓜早春高效立体栽培技术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食用菌技术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eastAsia="黑体" w:cs="黑体" w:ascii="黑体" w:hAnsi="黑体"/>
          <w:sz w:val="32"/>
          <w:szCs w:val="32"/>
          <w:lang w:eastAsia="zh-CN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香菇“设施化制棒、生态化出菇”生产关键技术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果茶技术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项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大樱桃避雨防霜设施栽培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果园混合生草沃土控害技术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植保技术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eastAsia="黑体" w:cs="黑体" w:ascii="黑体" w:hAnsi="黑体"/>
          <w:sz w:val="32"/>
          <w:szCs w:val="32"/>
          <w:lang w:eastAsia="zh-CN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草地贪夜战监测预警与综合防控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花生重大病虫害农药减量控害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蔬菜重大害虫烟粉虱及其传播的病毒病绿色防控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减轻设施蔬菜连作障碍伴生栽培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设施果菜绿色生产天敌治虫减药控害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小麦茎基腐病绿色防控关键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带状复合种植模式下大豆田有害生物高效可持续控制技术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土肥技术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eastAsia="zh-CN"/>
        </w:rPr>
        <w:t>项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冬小麦水肥高效利用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玉米种肥同播氮肥适度深施诱根增效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夏玉米滴灌水肥一体化栽培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小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玉米轮作种植体系下缓控释肥种肥同播施用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冬小麦一次性施肥技术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环能技术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项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设施黄瓜秸杆原位还田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夏玉米化肥农药减施增效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农作物秸杆精细化全量还田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大棚蔬菜秸轩精细化全量还田改土保肥技术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农机化技术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项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黄河中下游地区设施种植节水灌溉技术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、畜牧业技术</w:t>
      </w:r>
      <w:r>
        <w:rPr>
          <w:rFonts w:eastAsia="黑体" w:cs="黑体" w:ascii="黑体" w:hAnsi="黑体"/>
          <w:sz w:val="32"/>
          <w:szCs w:val="32"/>
          <w:lang w:eastAsia="zh-CN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项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生猪疫病精准诊断与综合防控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规模猪场安全清洁与健康养殖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规模化猪场安全生产及疫病防控智能化关键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畜禽源头减量与粪污资源化综合利用技术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4320"/>
        <w:jc w:val="right"/>
        <w:textAlignment w:val="auto"/>
        <w:outlineLvl w:val="2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587" w:right="1587" w:gutter="0" w:header="0" w:top="2154" w:footer="0" w:bottom="192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16:00Z</dcterms:created>
  <dc:creator>Administrator</dc:creator>
  <dc:description/>
  <dc:language>en-US</dc:language>
  <cp:lastModifiedBy>金鏊子</cp:lastModifiedBy>
  <cp:lastPrinted>2021-04-28T16:42:00Z</cp:lastPrinted>
  <dcterms:modified xsi:type="dcterms:W3CDTF">2022-08-23T06:4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20D1F07DF41718E309EFE2450DF1C</vt:lpwstr>
  </property>
  <property fmtid="{D5CDD505-2E9C-101B-9397-08002B2CF9AE}" pid="3" name="KSOProductBuildVer">
    <vt:lpwstr>2052-11.1.0.12349</vt:lpwstr>
  </property>
  <property fmtid="{D5CDD505-2E9C-101B-9397-08002B2CF9AE}" pid="4" name="KSOSaveFontToCloudKey">
    <vt:lpwstr>575774531_btnclosed</vt:lpwstr>
  </property>
  <property fmtid="{D5CDD505-2E9C-101B-9397-08002B2CF9AE}" pid="5" name="commondata">
    <vt:lpwstr>commondata</vt:lpwstr>
  </property>
</Properties>
</file>